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8"/>
          <w:shd w:fill="FFFFFF" w:val="clear"/>
        </w:rPr>
      </w:pPr>
      <w:r>
        <w:rPr>
          <w:rFonts w:cs="Arial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内蒙古民族幼儿师范高等专科学校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</w:rPr>
        <w:t>级三年制大专及转段新生入学须知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亲爱的</w:t>
      </w:r>
      <w:r>
        <w:rPr>
          <w:b/>
          <w:bCs/>
          <w:sz w:val="24"/>
          <w:szCs w:val="32"/>
        </w:rPr>
        <w:t>2022</w:t>
      </w:r>
      <w:r>
        <w:rPr>
          <w:b/>
          <w:bCs/>
          <w:sz w:val="24"/>
          <w:szCs w:val="32"/>
        </w:rPr>
        <w:t>级新同学：</w:t>
      </w:r>
    </w:p>
    <w:p>
      <w:pPr>
        <w:pStyle w:val="Style15"/>
        <w:widowControl/>
        <w:shd w:fill="FFFFFF" w:val="clear"/>
        <w:spacing w:before="0" w:after="0"/>
        <w:ind w:left="0" w:right="0" w:firstLine="660"/>
        <w:jc w:val="both"/>
        <w:rPr>
          <w:rFonts w:ascii="仿宋" w:hAnsi="仿宋" w:eastAsia="仿宋" w:cs="仿宋"/>
          <w:spacing w:val="8"/>
          <w:shd w:fill="FFFFFF" w:val="clear"/>
          <w:lang w:val="en-US" w:eastAsia="zh-CN"/>
        </w:rPr>
      </w:pPr>
      <w:r>
        <w:rPr>
          <w:rFonts w:ascii="仿宋" w:hAnsi="仿宋" w:cs="仿宋" w:eastAsia="仿宋"/>
          <w:spacing w:val="8"/>
          <w:shd w:fill="FFFFFF" w:val="clear"/>
        </w:rPr>
        <w:t>你们准备好迎接充实的大学生活了吗？为方便大家做好来校前的准备工作，顺利办理入学报到手续，请按照下方提示尽快完成相关事项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bidi="ar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60"/>
        <w:jc w:val="both"/>
        <w:rPr>
          <w:rFonts w:ascii="仿宋" w:hAnsi="仿宋" w:eastAsia="仿宋" w:cs="仿宋"/>
          <w:spacing w:val="8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Arial" w:hAnsi="Arial" w:eastAsia="Arial" w:cs="Arial"/>
          <w:color w:val="333333"/>
          <w:spacing w:val="8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8"/>
          <w:shd w:fill="FFFFFF" w:val="clear"/>
        </w:rPr>
        <w:t>一、报到须知</w:t>
      </w:r>
    </w:p>
    <w:p>
      <w:pPr>
        <w:pStyle w:val="Style15"/>
        <w:widowControl/>
        <w:shd w:fill="FFFFFF" w:val="clear"/>
        <w:spacing w:before="0" w:after="0"/>
        <w:ind w:left="0" w:right="0" w:firstLine="660"/>
        <w:jc w:val="both"/>
        <w:rPr>
          <w:rFonts w:ascii="仿宋" w:hAnsi="仿宋" w:eastAsia="仿宋" w:cs="仿宋"/>
          <w:spacing w:val="8"/>
          <w:shd w:fill="FFFFFF" w:val="clear"/>
        </w:rPr>
      </w:pPr>
      <w:r>
        <w:rPr>
          <w:rFonts w:ascii="仿宋" w:hAnsi="仿宋" w:cs="仿宋" w:eastAsia="仿宋"/>
          <w:spacing w:val="8"/>
          <w:shd w:fill="FFFFFF" w:val="clear"/>
        </w:rPr>
        <w:t>鉴于疫情防控特殊时期，请每位同学做好个人防护，全程科学佩戴口罩。不去人员密集和空间密闭场所。报到当天进入校园时需出示健康码</w:t>
      </w:r>
      <w:r>
        <w:rPr>
          <w:rFonts w:ascii="仿宋" w:hAnsi="仿宋" w:cs="仿宋" w:eastAsia="仿宋"/>
          <w:spacing w:val="8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spacing w:val="8"/>
          <w:shd w:fill="FFFFFF" w:val="clear"/>
        </w:rPr>
        <w:t>个人行程码，请提前下载截屏保存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bidi="ar"/>
        </w:rPr>
        <w:t>因特殊情况不能按时报到须提出书面申请，由学生本人及家长签字，并附特殊情况证明材料和本人准考证复印件、录取通知书复印件，因病不能按时报到，需出具当地医院诊断书，办理请假手续。请假时间一般不得超过一周，未请假或请假逾期者，除因不可抗力等正当事由外，按自动放弃入学资格处理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迎新系统相关操作说明（完成时间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日）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bidi="ar"/>
        </w:rPr>
        <w:t>、账号激活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迎新系统——学习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扫描下方二维码按照指引进行账号激活（用微信扫描即可）</w:t>
      </w:r>
    </w:p>
    <w:p>
      <w:pPr>
        <w:pStyle w:val="Normal"/>
        <w:keepNext w:val="false"/>
        <w:keepLines w:val="false"/>
        <w:widowControl/>
        <w:jc w:val="center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  <w:drawing>
          <wp:inline distT="0" distB="0" distL="0" distR="0">
            <wp:extent cx="1644650" cy="164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一步：扫描二维码进入登录页面，按照账号、密码提示输入初始账号和密码后点击【登录】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二步：绑定手机号并设置个人密码，输入常用手机号码，点击【获取验证码】，将短信发送的验证码填入“验证码”一栏，按照密码设置规则在“设置密码”一栏输入个人密码后点击【确认】（提示：若您所用手机号已注册过学习通，那么本次所设置的密码将是最新密码）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三步：完成账号激活后将看到激活成功提示，点击【查看新生必读】即可开启报到旅程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四步：账号激活后，下载并打开学习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，输入账号激活时所用的手机号码以及所设置的密码进行登录，点击首页，切换至“内蒙古民族幼儿师范高等专科学校智慧学工”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五步：迎新报到前，填写家庭成员信息采集、新生信息采集（以上信息全部填写完成后方可到学校报到）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第六步：迎新当天，打开学习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，打开电子报到单，在每个报到环节出示二维码，让老师扫码进行办理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今日校园</w:t>
      </w:r>
    </w:p>
    <w:p>
      <w:pPr>
        <w:pStyle w:val="Normal"/>
        <w:ind w:firstLine="768"/>
        <w:rPr>
          <w:rFonts w:ascii="黑体" w:hAnsi="黑体" w:eastAsia="黑体" w:cs="黑体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收到录取通知书时，学生需要及时下载“今日校园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，并注册开通，账号是学号（学号通过学习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查看），初始密码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111111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，注册后请绑定自己手机号和微信号。“今日校园”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是学生在校期间请假、签到、信息报送的重要工具，请新生务必重视，及时下载开通。</w:t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鉴于疫情防控特殊时期，请所有新生随时关注学习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和今日校园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，网上将及时更新报到要求及注意事项，请遵照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spacing w:val="8"/>
          <w:kern w:val="0"/>
          <w:sz w:val="24"/>
          <w:szCs w:val="24"/>
          <w:shd w:fill="FFFFFF" w:val="clear"/>
          <w:lang w:val="en-US" w:eastAsia="zh-CN" w:bidi="ar"/>
        </w:rPr>
        <w:t>生源地助学贷款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家庭经济困难者，可持录取通知书到当地县级教育行政部门（教育局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教委）学生资助管理中心办理“生源地信用助学贷款”（详见随寄《高等学校学生资助政策简介》），持贷款手续受理证明到校学生资助中心录取回执报到。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8"/>
          <w:shd w:fill="FFFFFF" w:val="clear"/>
        </w:rPr>
        <w:t>二、新生入学所需材料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党、团组织关系；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录取通知书；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二代身份证（证件有效期在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月以后）及身份证复印件；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家庭经济困难学生认定申请表（本表已随录取通知书一并寄出，需填写完整并签字）；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学生档案，学生档案凭录取通知书和准考证到所在中学或当地招生办领取；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低保家庭学生、脱贫家庭学生、军烈家庭学生、残疾家庭学生、孤儿、残疾学生，需携带相关证件复印件一份。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汇款回单</w:t>
      </w:r>
    </w:p>
    <w:p>
      <w:pPr>
        <w:pStyle w:val="Normal"/>
        <w:ind w:left="0" w:firstLine="419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以上信息咨询请拨打学生工作处电话：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0477-5119501</w:t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" w:hAnsi="仿宋" w:eastAsia="仿宋" w:cs="仿宋"/>
          <w:color w:val="333333"/>
          <w:spacing w:val="8"/>
          <w:shd w:fill="FFFFFF" w:val="clear"/>
        </w:rPr>
      </w:pPr>
      <w:r>
        <w:rPr>
          <w:rFonts w:eastAsia="仿宋_GB2312;仿宋" w:cs="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" w:hAnsi="仿宋" w:eastAsia="仿宋" w:cs="仿宋"/>
          <w:color w:val="333333"/>
          <w:spacing w:val="8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pacing w:val="8"/>
          <w:shd w:fill="FFFFFF" w:val="clear"/>
        </w:rPr>
        <w:t>三、收费情况</w:t>
      </w:r>
    </w:p>
    <w:p>
      <w:pPr>
        <w:pStyle w:val="Style15"/>
        <w:widowControl/>
        <w:shd w:fill="FFFFFF" w:val="clear"/>
        <w:spacing w:before="0" w:after="0"/>
        <w:ind w:left="0" w:right="0" w:firstLine="51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学前教育、特殊教育、早期教育、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小学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英语教育、智慧健康养老服务与管理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小学教育、婴幼儿托育服务与管理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的考生学费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50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年，住宿费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9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年（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人间）共计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59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51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美术教育、动漫设计、艺术教育、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广告艺术设计、工艺美术品设计、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舞蹈教育、舞蹈表演、音乐教育、音乐表演的考生学费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65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年，住宿费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9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年（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8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人间）共计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74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重要提示：</w:t>
      </w:r>
    </w:p>
    <w:p>
      <w:pPr>
        <w:pStyle w:val="Style15"/>
        <w:widowControl/>
        <w:shd w:fill="FFFFFF" w:val="clear"/>
        <w:spacing w:before="0" w:after="0"/>
        <w:ind w:left="0" w:right="0" w:firstLine="51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hd w:fill="FFFFFF" w:val="clear"/>
        </w:rPr>
        <w:t>(1)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入学费用务必存入指定对公账户，学校报名现场不另行办理。</w:t>
      </w:r>
    </w:p>
    <w:p>
      <w:pPr>
        <w:pStyle w:val="Style15"/>
        <w:widowControl/>
        <w:shd w:fill="FFFFFF" w:val="clear"/>
        <w:spacing w:before="0" w:after="0"/>
        <w:ind w:left="0" w:right="0" w:firstLine="512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hd w:fill="FFFFFF" w:val="clear"/>
        </w:rPr>
        <w:t>(2)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为了方便核对账目，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请截图保存汇款情况。</w:t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hd w:fill="FFFFFF" w:val="clear"/>
        </w:rPr>
        <w:t>(3)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预收三年书费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</w:rPr>
        <w:t>1000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元，到校后支付。</w:t>
      </w:r>
    </w:p>
    <w:p>
      <w:pPr>
        <w:pStyle w:val="Style15"/>
        <w:widowControl/>
        <w:shd w:fill="FFFFFF" w:val="clear"/>
        <w:spacing w:before="0" w:after="0"/>
        <w:ind w:left="0" w:right="0" w:firstLine="544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hd w:fill="FFFFFF" w:val="clear"/>
        </w:rPr>
        <w:t>(</w:t>
      </w:r>
      <w:r>
        <w:rPr>
          <w:rFonts w:eastAsia="仿宋" w:cs="仿宋" w:ascii="仿宋" w:hAnsi="仿宋"/>
          <w:color w:val="000000"/>
          <w:spacing w:val="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8"/>
          <w:shd w:fill="FFFFFF" w:val="clear"/>
        </w:rPr>
        <w:t>)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</w:rPr>
        <w:t>学校实行公寓化统一管理，经过招标，优选了质量上乘、价格合理的床上用品供使用。 被褥、床垫可自带，也可在学校购买。但被套、床单、褥单、枕巾等必须在学校购买，为了宿舍床铺统一整齐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color w:val="333333"/>
          <w:spacing w:val="8"/>
          <w:shd w:fill="FFFFFF" w:val="clear"/>
          <w:lang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33333"/>
          <w:spacing w:val="8"/>
          <w:shd w:fill="FFFFFF" w:val="clear"/>
          <w:lang w:eastAsia="zh-CN"/>
        </w:rPr>
        <w:drawing>
          <wp:inline distT="0" distB="0" distL="0" distR="0">
            <wp:extent cx="183832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8"/>
          <w:shd w:fill="FFFFFF" w:val="clear"/>
          <w:lang w:eastAsia="zh-CN"/>
        </w:rPr>
      </w:pPr>
      <w:r>
        <w:rPr/>
      </w:r>
    </w:p>
    <w:p>
      <w:pPr>
        <w:pStyle w:val="Normal"/>
        <w:ind w:firstLine="768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考生需在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至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日前通过扫码或登录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 w:bidi="ar"/>
        </w:rPr>
        <w:t>https://tyzf.nmgggfw.cn/dn/jyjf.action#ForbidBack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 w:bidi="ar"/>
        </w:rPr>
        <w:t>将学费足额打入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pacing w:val="8"/>
          <w:shd w:fill="FFFFFF" w:val="clear"/>
          <w:lang w:val="en-US" w:eastAsia="zh-CN"/>
        </w:rPr>
        <w:t>温馨提示：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付款时选择内蒙古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z w:val="13"/>
          <w:szCs w:val="13"/>
          <w:shd w:fill="FFFFFF" w:val="clear"/>
          <w:lang w:val="en-US" w:eastAsia="zh-CN"/>
        </w:rPr>
        <w:t>▲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  <w:lang w:val="en-US" w:eastAsia="zh-CN"/>
        </w:rPr>
        <w:t>--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鄂尔多斯市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z w:val="13"/>
          <w:szCs w:val="13"/>
          <w:shd w:fill="FFFFFF" w:val="clear"/>
          <w:lang w:val="en-US" w:eastAsia="zh-CN"/>
        </w:rPr>
        <w:t>▲</w:t>
      </w:r>
      <w:r>
        <w:rPr>
          <w:rStyle w:val="StrongEmphasis"/>
          <w:rFonts w:eastAsia="仿宋" w:cs="仿宋" w:ascii="仿宋" w:hAnsi="仿宋"/>
          <w:b w:val="false"/>
          <w:color w:val="000000"/>
          <w:spacing w:val="8"/>
          <w:shd w:fill="FFFFFF" w:val="clear"/>
          <w:lang w:val="en-US" w:eastAsia="zh-CN"/>
        </w:rPr>
        <w:t>--</w:t>
      </w:r>
      <w:r>
        <w:rPr>
          <w:rStyle w:val="StrongEmphasis"/>
          <w:rFonts w:ascii="仿宋" w:hAnsi="仿宋" w:cs="仿宋" w:eastAsia="仿宋"/>
          <w:b w:val="false"/>
          <w:color w:val="000000"/>
          <w:spacing w:val="8"/>
          <w:shd w:fill="FFFFFF" w:val="clear"/>
          <w:lang w:val="en-US" w:eastAsia="zh-CN"/>
        </w:rPr>
        <w:t>鄂尔多斯市本级，学号是录取通知书上的条形码。具体教程请浏览学校官网。</w:t>
      </w:r>
    </w:p>
    <w:p>
      <w:pPr>
        <w:pStyle w:val="Style15"/>
        <w:widowControl/>
        <w:shd w:fill="FFFFFF" w:val="clear"/>
        <w:spacing w:before="0" w:after="0"/>
        <w:ind w:left="0" w:right="0" w:firstLine="544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pacing w:val="8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" w:hAnsi="仿宋" w:eastAsia="仿宋" w:cs="仿宋"/>
          <w:bCs/>
          <w:color w:val="333333"/>
          <w:spacing w:val="8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pacing w:val="8"/>
          <w:shd w:fill="FFFFFF" w:val="clear"/>
        </w:rPr>
        <w:t>四、详细咨询方式</w:t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 xml:space="preserve">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电话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>0477—5119660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、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  <w:lang w:val="en-US" w:eastAsia="zh-CN"/>
        </w:rPr>
        <w:t>0477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>—5113311</w:t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学校网址：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>http://www.nmmzyz.org.cn</w:t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 xml:space="preserve">学校地址：内蒙古鄂尔多斯市东胜区铁西职业教育园区     </w:t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乘车路线：火车站乘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>K25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路到我校下车，汽车站乘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>1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路到我校下车。</w:t>
      </w:r>
    </w:p>
    <w:p>
      <w:pPr>
        <w:pStyle w:val="Style15"/>
        <w:widowControl/>
        <w:shd w:fill="FFFFFF" w:val="clear"/>
        <w:spacing w:before="0" w:after="0"/>
        <w:ind w:left="0" w:right="0" w:firstLine="1536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3584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hd w:fill="FFFFFF" w:val="clear"/>
        </w:rPr>
        <w:t>内蒙古民族幼儿师范高等专科学校</w:t>
      </w:r>
    </w:p>
    <w:p>
      <w:pPr>
        <w:pStyle w:val="Style15"/>
        <w:widowControl/>
        <w:shd w:fill="FFFFFF" w:val="clear"/>
        <w:spacing w:before="0" w:after="0"/>
        <w:ind w:left="561" w:right="0" w:firstLine="38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3584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561" w:right="0" w:firstLine="38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left"/>
        <w:rPr>
          <w:rStyle w:val="StrongEmphasis"/>
          <w:rFonts w:ascii="仿宋_GB2312;仿宋" w:hAnsi="仿宋_GB2312;仿宋" w:eastAsia="宋体" w:cs="仿宋_GB2312;仿宋"/>
          <w:b w:val="false"/>
          <w:b w:val="false"/>
          <w:color w:val="333333"/>
          <w:spacing w:val="8"/>
          <w:shd w:fill="FFFFFF" w:val="clear"/>
          <w:lang w:val="en-US" w:eastAsia="zh-CN"/>
        </w:rPr>
      </w:pPr>
      <w:r>
        <w:rPr/>
        <w:drawing>
          <wp:inline distT="0" distB="0" distL="0" distR="0">
            <wp:extent cx="1973580" cy="2270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685" cy="2814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请扫码进入新生群，请扫码关注招生就业公众号；请扫码浏览官方抖音。</w:t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  <w:lang w:val="en-US" w:eastAsia="zh-CN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ind w:left="56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pacing w:val="8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333333"/>
          <w:spacing w:val="8"/>
          <w:shd w:fill="FFFFFF" w:val="clea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18:00Z</dcterms:created>
  <dc:creator>Administrator</dc:creator>
  <dc:description/>
  <dc:language>en-US</dc:language>
  <cp:lastModifiedBy>ysir</cp:lastModifiedBy>
  <cp:lastPrinted>2022-08-05T11:23:00Z</cp:lastPrinted>
  <dcterms:modified xsi:type="dcterms:W3CDTF">2022-08-11T00:5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16A665004FA3A627B88AD7CC4C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